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6/2615/20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ирова Нодиржона Шарифжоновича, </w:t>
      </w:r>
      <w:r>
        <w:rPr>
          <w:rStyle w:val="CatUserDefinedgrp34rplc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11.2024 года в 09 час. 06 мин. на 842 км. автодороги Р404 Тюмень-Тобольск-Ханты-Мансийск Собиров Н.Ш., управляя транспортным средством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овершил обгон попутно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чем нарушил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иров Н.Ш. в судебном заседании вину признал в полном объеме, ходатайств не заявил. Пояснил, что допустил правонарушение поскольку подумал, что зона действия дорожного знака 3.20 «Обгон запрещен» на момент начала маневра уже закончила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Собирова Н.Ш.,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риложением № 1 к ПДД РФ дорожный знак 3.20 «Обгон запрещен»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е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дислокации дорожных знаков и разметки, на данном участке автодороги имеется дорожный знак 3.20 «Обгон запрещен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суду сделать вывод о виновности Собирова Н.Ш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обирова Н.Ш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бирова Нодиржона Шарифжон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409 1001 926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Е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